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团委组织开展庆祝建国六十周年系列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十年峥嵘岁月，六十年盛世华章。为庆祝中华人民共和国成立六十周年，歌颂建国六十年来取得的辉煌成就，展现广大团员青年热爱党、热爱祖国、热爱社会主义，朝气蓬勃、昂扬向上的精神风貌，激励广大团员青年发奋学习，立志成才，为振兴中华民族而努力奋斗。校团委将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至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中旬在全校各级团组织中开展庆祝建国六十周年系列活动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庆祝建国六十周年系列活动形式多样，内容丰富，将紧密围绕“祖国在我心中”的主题，引导广大团员青年深入学习实践科学发展观，与祖国共奋进、与学校同发展。本次系列活动围绕六大主题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是深入开展党史团情教育。</w:t>
      </w:r>
      <w:r>
        <w:rPr>
          <w:rFonts w:ascii="宋体;SimSun" w:hAnsi="宋体;SimSun" w:cs="宋体;SimSun"/>
          <w:color w:val="000000"/>
          <w:sz w:val="24"/>
          <w:szCs w:val="24"/>
        </w:rPr>
        <w:t>校团委</w:t>
      </w:r>
      <w:r>
        <w:rPr>
          <w:rFonts w:ascii="宋体;SimSun" w:hAnsi="宋体;SimSun" w:cs="宋体;SimSun"/>
          <w:color w:val="000000"/>
          <w:sz w:val="24"/>
          <w:szCs w:val="24"/>
        </w:rPr>
        <w:t>组织团员青年认真学习科学发展观，进一步坚定走中国特色社会主义道路的信念。深入宣传共青团在党的领导下团结奋斗的光荣历史，展示共青团紧紧围绕党的中心工作、团结带领团员青年投身改革开放和现代化建设的生动实践，实现我校共青团事业的新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是举行“沧桑蜕变 光辉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载”大型图片展。校团委通过校园文化长廊、板报、宣传窗和网络等多种形式，向广大团员青年隆重展现建国六十年来的辉煌历程，激发了他们的民族自豪感和爱国主义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是开展“六十华诞，写给祖国母亲的一句话”活动及爱国爱校行动签字仪式。引导广大团员青年以实际行动庆祝建国六十周年，进一步增强爱国爱校、奋发成才的信念和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是召开“我与建国六十周年”师生座谈会。校团委组织校系团学干部、学生代表、青年教师代表共同参加，共享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华诞喜悦，共话国家学校新貌，共抒爱国爱校情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是举行“十一”升旗仪式。校团委组织团员青年在十一当天参加学校的升旗仪式，通过升国旗、唱国歌，使团员青年深刻体会祖国六十年来的成就，增强了民族荣誉感和使命感，鼓励他们把爱国热情融入到学习和生活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是开展主旋律影片展播活动。校团委向广大团员青年展播庆祝新中国成立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周年的影片和反映学校发展历史的宣传片，深入推动革命历史和革命传统教育，营造爱国爱校的和谐向上的校园氛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庆祝建国六十周年活动的开展，进一步弘扬了我校的爱国主义精神，浓厚了校园文化氛围，提升了校园文化品位，促进了和谐校园的建设。增强了广大团员青年的社会责任感和历史使命感，激励同学们为祖国繁荣富强贡献自己的青春和智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7:00Z</dcterms:created>
  <dc:creator>Administrator</dc:creator>
  <dc:description/>
  <cp:keywords/>
  <dc:language>en-US</dc:language>
  <cp:lastModifiedBy>微软用户</cp:lastModifiedBy>
  <dcterms:modified xsi:type="dcterms:W3CDTF">2009-12-14T14:02:00Z</dcterms:modified>
  <cp:revision>4</cp:revision>
  <dc:subject/>
  <dc:title/>
</cp:coreProperties>
</file>