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关于同意召开浙江医药高等专科学校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  <w:lang w:eastAsia="zh-CN"/>
        </w:rPr>
        <w:t>食品</w:t>
      </w: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学院</w:t>
      </w:r>
    </w:p>
    <w:p>
      <w:pPr>
        <w:pStyle w:val="Normal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第四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浙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江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药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专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科学校食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委员会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你委《请示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召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食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四次团员、学生代表大会。同意大会的指导思想、会议主要议程、代表名额、产生办法、候选人应具备条件、第四届团委、学生会的机构设置。请你们在院党总支和校团委的领导下，按照《团章》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高校共青团改革实施方案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件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精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浙江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食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学院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代会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同意召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抄  送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食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" w:hAnsi="宋体" w:cs="宋体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〇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十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二十三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80"/>
        <w:ind w:right="560" w:firstLine="42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42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6:00Z</dcterms:created>
  <dc:creator>X</dc:creator>
  <dc:description/>
  <dc:language>en-US</dc:language>
  <cp:lastModifiedBy>hp</cp:lastModifiedBy>
  <cp:lastPrinted>2016-11-02T14:45:00Z</cp:lastPrinted>
  <dcterms:modified xsi:type="dcterms:W3CDTF">2017-10-23T07:01:01Z</dcterms:modified>
  <cp:revision>2</cp:revision>
  <dc:subject/>
  <dc:title>浙药高专团〔2015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