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33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关于浙江医药高等专科学校中药学院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60"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第十二次团员代表大会结果的批复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共青团浙药高专中药学院委员会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请示》悉。</w:t>
      </w:r>
    </w:p>
    <w:p>
      <w:pPr>
        <w:pStyle w:val="Normal"/>
        <w:widowControl/>
        <w:spacing w:lineRule="exact" w:line="380"/>
        <w:ind w:right="-134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研究，同意罗志强、沈丽花（女）、徐凡（女）、顾学好（女）、林哲（女）、何杨飞（女）、张波、叶双双（女）等同志组成共青团浙江医药高等专科学校中药学院第十二届委员会。</w:t>
      </w:r>
    </w:p>
    <w:p>
      <w:pPr>
        <w:pStyle w:val="Normal"/>
        <w:widowControl/>
        <w:spacing w:lineRule="exact" w:line="3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同意罗志强同志为书记，沈丽花同志为副书记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复。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</w:t>
      </w:r>
    </w:p>
    <w:p>
      <w:pPr>
        <w:pStyle w:val="Normal"/>
        <w:widowControl/>
        <w:spacing w:lineRule="exact" w:line="380"/>
        <w:ind w:firstLine="2850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exact" w:line="380"/>
        <w:ind w:right="600"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80"/>
        <w:ind w:right="600" w:firstLine="4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共青团  选举结果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0" w:hanging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送：中药学院党总支　　　　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四年十一月二十八日印发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（共印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3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）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9:00Z</dcterms:created>
  <dc:creator>微软用户</dc:creator>
  <dc:description/>
  <cp:keywords/>
  <dc:language>en-US</dc:language>
  <cp:lastModifiedBy>X</cp:lastModifiedBy>
  <cp:lastPrinted>2014-12-25T10:27:00Z</cp:lastPrinted>
  <dcterms:modified xsi:type="dcterms:W3CDTF">2014-12-25T02:33:00Z</dcterms:modified>
  <cp:revision>9</cp:revision>
  <dc:subject/>
  <dc:title>浙药高专团〔2008〕32号</dc:title>
</cp:coreProperties>
</file>