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药高专团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Arial" w:eastAsia="仿宋_GB2312"/>
          <w:b/>
          <w:sz w:val="36"/>
          <w:szCs w:val="36"/>
        </w:rPr>
        <w:t>关于开展</w:t>
      </w:r>
      <w:r>
        <w:rPr>
          <w:rStyle w:val="Kl9"/>
          <w:rFonts w:ascii="仿宋_GB2312" w:hAnsi="仿宋_GB2312" w:eastAsia="仿宋_GB2312"/>
          <w:b/>
          <w:sz w:val="36"/>
          <w:szCs w:val="36"/>
        </w:rPr>
        <w:t>青春“微校”行动</w:t>
      </w:r>
      <w:r>
        <w:rPr>
          <w:rFonts w:ascii="仿宋_GB2312" w:hAnsi="仿宋_GB2312" w:cs="Arial" w:eastAsia="仿宋_GB2312"/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团总支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使互联网成为思想引领的新媒体、组织动员的新途径、服务学生的新工具、开展共青团工作的新平台，根据上级团委相关文件精神要求，校团委决定启动青春“微校”行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将有关事项通知如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青春共前行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旗耀我心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在校学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活动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共青团微博体系建设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提高我校团组织工作的网络化和信息化水平，实现团组织对团员青年的有效覆盖，校团委将在全校范围全面构建共青团工作微博体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要求各系团总支，各班团支部积极关注校团委微博（</w:t>
      </w:r>
      <w:r>
        <w:rPr>
          <w:rFonts w:eastAsia="仿宋_GB2312" w:ascii="仿宋_GB2312" w:hAnsi="仿宋_GB2312"/>
          <w:sz w:val="28"/>
          <w:szCs w:val="28"/>
        </w:rPr>
        <w:t>http://weibo.com/u/26243529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个系团总支需建立一支信息平台管理团队，由一名学生团干部担任信息平台管理员，对信息内容进行监督和管理，务必坚持正确的舆论导向，信息平台不允许不健康内容出现，力争使共青团微博成为青年学生信息交流的平台，资源共享的宝库，协调互动的枢纽，全团工作的助推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系信息平台管理员每月上报一份月信息总结至校团委网络信息部，将电子版发送至</w:t>
      </w:r>
      <w:r>
        <w:rPr>
          <w:rFonts w:eastAsia="仿宋_GB2312" w:ascii="仿宋_GB2312" w:hAnsi="仿宋_GB2312"/>
          <w:sz w:val="28"/>
          <w:szCs w:val="28"/>
        </w:rPr>
        <w:t>zjpc</w:t>
      </w:r>
      <w:r>
        <w:rPr>
          <w:rFonts w:eastAsia="仿宋_GB2312" w:ascii="仿宋_GB2312" w:hAnsi="仿宋_GB2312"/>
          <w:sz w:val="28"/>
          <w:szCs w:val="28"/>
        </w:rPr>
        <w:t>nid</w:t>
      </w:r>
      <w:r>
        <w:rPr>
          <w:rFonts w:eastAsia="仿宋_GB2312" w:ascii="仿宋_GB2312" w:hAnsi="仿宋_GB2312"/>
          <w:sz w:val="28"/>
          <w:szCs w:val="28"/>
        </w:rPr>
        <w:t>@16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“党旗耀我心”微博作品评选大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深入贯彻落实科学发展观，坚持用创新的精神研究新情况，解决新问题，探索新形式下团组织的建设和运行方式；以加强部门建设为重点，校团委将以建党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周年为契机，开展此次“党旗耀我心”微博作品评选大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者所创作的微博作品必须紧扣活动主题，内容健康向上、温馨感人、催人奋进，贴近青年学生校园生活，能够反映新时代广大在校团员青年的心灵世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作品类型包括微文、微图和微视频三类，其中微文字数要求简洁流畅，限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字以内；微图要求清晰度较高，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ng</w:t>
      </w:r>
      <w:r>
        <w:rPr>
          <w:rFonts w:ascii="仿宋_GB2312" w:hAnsi="仿宋_GB2312" w:eastAsia="仿宋_GB2312"/>
          <w:sz w:val="28"/>
          <w:szCs w:val="28"/>
        </w:rPr>
        <w:t>或者</w:t>
      </w:r>
      <w:r>
        <w:rPr>
          <w:rFonts w:eastAsia="仿宋_GB2312" w:ascii="仿宋_GB2312" w:hAnsi="仿宋_GB2312"/>
          <w:sz w:val="28"/>
          <w:szCs w:val="28"/>
        </w:rPr>
        <w:t>gif</w:t>
      </w:r>
      <w:r>
        <w:rPr>
          <w:rFonts w:ascii="仿宋_GB2312" w:hAnsi="仿宋_GB2312" w:eastAsia="仿宋_GB2312"/>
          <w:sz w:val="28"/>
          <w:szCs w:val="28"/>
        </w:rPr>
        <w:t>格式，大小为</w:t>
      </w:r>
      <w:r>
        <w:rPr>
          <w:rFonts w:eastAsia="仿宋_GB2312" w:ascii="仿宋_GB2312" w:hAnsi="仿宋_GB2312"/>
          <w:sz w:val="28"/>
          <w:szCs w:val="28"/>
        </w:rPr>
        <w:t>1M</w:t>
      </w:r>
      <w:r>
        <w:rPr>
          <w:rFonts w:ascii="仿宋_GB2312" w:hAnsi="仿宋_GB2312" w:eastAsia="仿宋_GB2312"/>
          <w:sz w:val="28"/>
          <w:szCs w:val="28"/>
        </w:rPr>
        <w:t>左右，可用手机或相机拍摄；微视频要求播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作品必须原创，其著作使用权归参赛者和活动主办方共有，作品将由活动主办方留存和公益使用，参赛者自留备份。参赛者严禁抄袭或盗用他人作品，如发现有抄袭或盗用他人作品的，将取消该作品参加活动的资格。作品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上交于校团委网络信息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方式和评奖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方式可分个人形式或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人组成的团队形式参与上述的一个或多个大赛，参赛者在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填写相关资料并由各系部审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个大赛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和入围奖若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的作品由活动组委会聘请专业老师评定，由校团委颁发相关证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活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度重视，加强指导。启动青春“微校”行动，是新形势下加强我校团组织建设，推动团工作全面发展，进一步活跃团工作的一项重要工作。望各系团总支认真组织，切实推进青春“微校”行动的开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注重宣传，营造良好的氛围。各系团总支要充分运用各类宣传途径，加大宣传力度，广泛动员青年学生积极参与本次青春“微校”行动，营造良好的活动氛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合实际，勇于创新。各系团总支要结合共青团工作实际、青年需求，以开展青春“微校”行动为契机，提升和加强青年学生的学习、实践和创新能力。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工作办公室设在校团委办公室</w:t>
      </w:r>
      <w:r>
        <w:rPr>
          <w:rFonts w:eastAsia="仿宋_GB2312" w:ascii="仿宋_GB2312" w:hAnsi="仿宋_GB2312"/>
          <w:sz w:val="28"/>
          <w:szCs w:val="28"/>
        </w:rPr>
        <w:t>323</w:t>
      </w:r>
      <w:r>
        <w:rPr>
          <w:rFonts w:ascii="仿宋_GB2312" w:hAnsi="仿宋_GB2312" w:eastAsia="仿宋_GB2312"/>
          <w:sz w:val="28"/>
          <w:szCs w:val="28"/>
        </w:rPr>
        <w:t>，各系如有不详，请与活动工作办公室联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章庆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977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浙江医药高等专科学校青春“微校”行动作品统计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青春  微校  行动  通知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抄  报：校党委、团市委                                                          抄   送：各党总支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浙江医药高等专科学校团委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〇一四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十一日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浙江医药高等专科学校青春“微校”行动作品统计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18"/>
        <w:gridCol w:w="1587"/>
        <w:gridCol w:w="2382"/>
        <w:gridCol w:w="2619"/>
      </w:tblGrid>
      <w:tr>
        <w:trPr>
          <w:trHeight w:val="8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、班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概述</w:t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69" w:leader="none"/>
        </w:tabs>
        <w:spacing w:lineRule="atLeast" w:line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9:00Z</dcterms:created>
  <dc:creator>微软用户</dc:creator>
  <dc:description/>
  <cp:keywords/>
  <dc:language>en-US</dc:language>
  <cp:lastModifiedBy>X</cp:lastModifiedBy>
  <cp:lastPrinted>2015-03-18T20:11:00Z</cp:lastPrinted>
  <dcterms:modified xsi:type="dcterms:W3CDTF">2015-03-18T12:12:00Z</dcterms:modified>
  <cp:revision>5</cp:revision>
  <dc:subject/>
  <dc:title>   </dc:title>
</cp:coreProperties>
</file>