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浙药高专团〔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Heading"/>
        <w:snapToGrid w:val="false"/>
        <w:spacing w:lineRule="auto" w:line="360" w:before="0" w:after="0"/>
        <w:rPr/>
      </w:pPr>
      <w:r>
        <w:rPr>
          <w:rFonts w:ascii="仿宋_GB2312" w:hAnsi="仿宋_GB2312" w:cs="宋体;SimSun" w:eastAsia="仿宋_GB2312"/>
          <w:bCs/>
          <w:szCs w:val="32"/>
        </w:rPr>
        <w:t>关于开展浙江医药高等专科学校</w:t>
      </w:r>
    </w:p>
    <w:p>
      <w:pPr>
        <w:pStyle w:val="Normal"/>
        <w:spacing w:lineRule="auto" w:line="360"/>
        <w:ind w:left="-210" w:right="-57" w:hanging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青马工程”第十三期培训班的通知</w:t>
      </w:r>
    </w:p>
    <w:p>
      <w:pPr>
        <w:pStyle w:val="Heading"/>
        <w:snapToGrid w:val="false"/>
        <w:spacing w:lineRule="auto" w:line="360" w:before="0" w:after="0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各学院团委、团委各部室、中心：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为深入推进学习贯彻习近平总书记系列重要讲话精神“四进四信”活动，</w:t>
      </w:r>
      <w:r>
        <w:rPr>
          <w:rFonts w:ascii="仿宋_GB2312" w:hAnsi="仿宋_GB2312" w:eastAsia="仿宋_GB2312"/>
          <w:sz w:val="28"/>
          <w:szCs w:val="28"/>
        </w:rPr>
        <w:t>探索新形势下高校学生骨干培养的新思路、新方法和新举措，通过教育培训和实践锻炼，提高学生骨干的思想政治素质、政策理论水平、创新能力、实践能力和组织协调等能力，拓展学生骨干视野、增强其社会责任感，造就一支政治坚定、作风过硬、素质全面的学生骨干队伍。</w:t>
      </w:r>
      <w:r>
        <w:rPr>
          <w:rFonts w:ascii="仿宋_GB2312" w:hAnsi="仿宋_GB2312" w:eastAsia="仿宋_GB2312"/>
          <w:sz w:val="28"/>
          <w:szCs w:val="28"/>
        </w:rPr>
        <w:t>校团委决定举办“青马工程”第十三期培训班，现就有关事项通知如下：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培训对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向全校选拔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名品学兼优的学生干部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习成绩中等以上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有较好的政治思想素质和健康的心理素质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有较强的团队协作能力和实际工作能力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培养内容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理论学习。组织大学生骨干进行不少于一周的集中理论学习。邀请专家、党政</w:t>
      </w:r>
      <w:r>
        <w:rPr>
          <w:rFonts w:ascii="仿宋_GB2312" w:hAnsi="仿宋_GB2312" w:eastAsia="仿宋_GB2312"/>
          <w:sz w:val="28"/>
          <w:szCs w:val="28"/>
        </w:rPr>
        <w:t>领导</w:t>
      </w:r>
      <w:r>
        <w:rPr>
          <w:rFonts w:ascii="仿宋_GB2312" w:hAnsi="仿宋_GB2312" w:eastAsia="仿宋_GB2312"/>
          <w:sz w:val="28"/>
          <w:szCs w:val="28"/>
        </w:rPr>
        <w:t>等为学生讲授马克思主义中国化的最新成果，举办形势报告会，分析社会热点问题，提高大学生骨干的理论素养和辨析能力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践锻炼。组织大学生骨干进行不少于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周的基层实践锻炼。深入到农村、社区、企业等基层一线开展生产劳动、社会调查、民宿体验、参观考察等活动，增加大学生骨干对国情和社会的了解，增进与人民群众的感情，提高社会适应能力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志愿服务。组织大学生骨干参加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小时的志愿服务。通过在校园内、城市社区、农村基层参加扶危济困、政策宣传等</w:t>
      </w:r>
      <w:r>
        <w:rPr>
          <w:rFonts w:ascii="仿宋_GB2312" w:hAnsi="仿宋_GB2312" w:eastAsia="仿宋_GB2312"/>
          <w:sz w:val="28"/>
          <w:szCs w:val="28"/>
        </w:rPr>
        <w:t>各类</w:t>
      </w:r>
      <w:r>
        <w:rPr>
          <w:rFonts w:ascii="仿宋_GB2312" w:hAnsi="仿宋_GB2312" w:eastAsia="仿宋_GB2312"/>
          <w:sz w:val="28"/>
          <w:szCs w:val="28"/>
        </w:rPr>
        <w:t>公益活动，增强大学生骨干的社会责任感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对外交流。创造条件，组织大学生骨干在培养期间参与一次</w:t>
      </w:r>
      <w:r>
        <w:rPr>
          <w:rFonts w:ascii="仿宋_GB2312" w:hAnsi="仿宋_GB2312" w:eastAsia="仿宋_GB2312"/>
          <w:sz w:val="28"/>
          <w:szCs w:val="28"/>
        </w:rPr>
        <w:t>校外</w:t>
      </w:r>
      <w:r>
        <w:rPr>
          <w:rFonts w:ascii="仿宋_GB2312" w:hAnsi="仿宋_GB2312" w:eastAsia="仿宋_GB2312"/>
          <w:sz w:val="28"/>
          <w:szCs w:val="28"/>
        </w:rPr>
        <w:t>交流活动，帮助大学生骨干开阔视野，增长见识，提高对外交往能力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课题研究。要求每个大学生骨干在培养期间，结合自己所学专业和个人兴趣，选择一个人文社会科学类的课题，在导师的指导下开展研究，完成并提交一份研究报告，以提高研究分析问题的能力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评价考核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用多元评价、综合评分的方法认证学员培训绩效，即以理论学习、实践锻炼、志愿服务、课题研究等各项成绩的综合得分作为学生结业成绩，符合条件的颁发结业证书，建立优秀骨干培养工作档案，进一步完善大学生骨干培养人才信息库，对于骨干学员加强后续跟踪培训，并在选拔优秀学生干部、优秀毕业生、入党推优以及推荐就业等方面予以优先考虑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注意事项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表以学院团委为单位递交，每个学院团委推荐名额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于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015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年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4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5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前将电子版统一发送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zjpc_tuanwei@163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; </w:t>
      </w:r>
      <w:r>
        <w:rPr>
          <w:rFonts w:ascii="仿宋_GB2312" w:hAnsi="仿宋_GB2312" w:eastAsia="仿宋_GB2312"/>
          <w:sz w:val="28"/>
          <w:szCs w:val="28"/>
        </w:rPr>
        <w:t>纸质版交至校团委组织部（蒋桂容，电话：</w:t>
      </w:r>
      <w:r>
        <w:rPr>
          <w:rFonts w:eastAsia="仿宋_GB2312" w:ascii="仿宋_GB2312" w:hAnsi="仿宋_GB2312"/>
          <w:sz w:val="28"/>
          <w:szCs w:val="28"/>
        </w:rPr>
        <w:t>682325</w:t>
      </w:r>
      <w:r>
        <w:rPr>
          <w:rFonts w:ascii="仿宋_GB2312" w:hAnsi="仿宋_GB2312" w:eastAsia="仿宋_GB2312"/>
          <w:sz w:val="28"/>
          <w:szCs w:val="28"/>
        </w:rPr>
        <w:t>）。其他未尽事宜，请与校团委联系，联系人：丁 谌 ，电话：</w:t>
      </w:r>
      <w:r>
        <w:rPr>
          <w:rFonts w:eastAsia="仿宋_GB2312" w:ascii="仿宋_GB2312" w:hAnsi="仿宋_GB2312"/>
          <w:sz w:val="28"/>
          <w:szCs w:val="28"/>
        </w:rPr>
        <w:t>8822270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校“青马工程”第十三期培训班学员推荐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kern w:val="0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青团浙江医药高等专科学校委员会</w:t>
      </w:r>
    </w:p>
    <w:p>
      <w:pPr>
        <w:pStyle w:val="Normal"/>
        <w:snapToGrid w:val="false"/>
        <w:spacing w:lineRule="auto" w:line="36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青马工程  第十三期  培训班  通知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 xml:space="preserve">抄  送：校党委、团市委 、各党总支  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>共青团浙江医药高等专科学校委员会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二〇一五年四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校“青马工程”十三</w:t>
      </w:r>
      <w:r>
        <w:rPr/>
        <w:t>期培训班学员推荐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74"/>
        <w:gridCol w:w="670"/>
        <w:gridCol w:w="205"/>
        <w:gridCol w:w="875"/>
        <w:gridCol w:w="360"/>
        <w:gridCol w:w="7"/>
        <w:gridCol w:w="508"/>
        <w:gridCol w:w="1369"/>
        <w:gridCol w:w="463"/>
        <w:gridCol w:w="1658"/>
      </w:tblGrid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  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班级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任职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长、短号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十一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十二期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星级情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    绩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班级排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    长</w:t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14" w:hanging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  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  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  见</w:t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章</w:t>
            </w:r>
          </w:p>
          <w:p>
            <w:pPr>
              <w:pStyle w:val="Normal"/>
              <w:widowControl/>
              <w:spacing w:lineRule="auto" w:line="360"/>
              <w:ind w:firstLine="472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070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  见</w:t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9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章</w:t>
            </w:r>
          </w:p>
          <w:p>
            <w:pPr>
              <w:pStyle w:val="Normal"/>
              <w:widowControl/>
              <w:spacing w:lineRule="auto" w:line="360"/>
              <w:ind w:firstLine="472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随表附交所推荐学员</w:t>
      </w:r>
      <w:r>
        <w:rPr>
          <w:rFonts w:eastAsia="仿宋_GB2312" w:cs="宋体;SimSun" w:ascii="仿宋_GB2312" w:hAnsi="仿宋_GB2312"/>
          <w:kern w:val="0"/>
          <w:szCs w:val="21"/>
        </w:rPr>
        <w:t>800</w:t>
      </w:r>
      <w:r>
        <w:rPr>
          <w:rFonts w:ascii="仿宋_GB2312" w:hAnsi="仿宋_GB2312" w:cs="宋体;SimSun" w:eastAsia="仿宋_GB2312"/>
          <w:kern w:val="0"/>
          <w:szCs w:val="21"/>
        </w:rPr>
        <w:t>字左右的事迹材料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请学员如实登记自己的培训情况，已参加过的打“√”，未参加的打“○”，星级情况填写你获得的最高星级。</w:t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5&#24180;4&#26376;15&#26085;&#21069;&#23558;&#30005;&#23376;&#29256;&#32479;&#19968;&#21457;&#36865;&#33267;zjpc_tuanwe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7:00Z</dcterms:created>
  <dc:creator>zhangnn</dc:creator>
  <dc:description/>
  <cp:keywords/>
  <dc:language>en-US</dc:language>
  <cp:lastModifiedBy>X</cp:lastModifiedBy>
  <cp:lastPrinted>2015-04-09T10:16:00Z</cp:lastPrinted>
  <dcterms:modified xsi:type="dcterms:W3CDTF">2015-04-09T02:17:00Z</dcterms:modified>
  <cp:revision>2</cp:revision>
  <dc:subject/>
  <dc:title>       关于成立浙江医药高等专科学校“青年马克思主义者培养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