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Style w:val="Kl9"/>
          <w:rFonts w:ascii="华文中宋" w:hAnsi="华文中宋" w:eastAsia="华文中宋" w:cs="华文中宋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>
          <w:rStyle w:val="Kl9"/>
          <w:rFonts w:ascii="仿宋_GB2312" w:hAnsi="仿宋_GB2312" w:eastAsia="仿宋_GB2312" w:cs="华文中宋"/>
          <w:b/>
          <w:b/>
          <w:bCs/>
          <w:sz w:val="3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16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firstLine="420"/>
        <w:rPr>
          <w:rStyle w:val="Kl9"/>
          <w:rFonts w:ascii="宋体;SimSun" w:hAnsi="宋体;SimSun" w:eastAsia="仿宋_GB2312" w:cs="华文中宋"/>
          <w:sz w:val="30"/>
        </w:rPr>
      </w:pPr>
      <w:r>
        <w:rPr/>
      </w:r>
    </w:p>
    <w:p>
      <w:pPr>
        <w:pStyle w:val="Normal"/>
        <w:ind w:firstLine="420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评选</w:t>
      </w:r>
      <w:r>
        <w:rPr>
          <w:rStyle w:val="Kl9"/>
          <w:rFonts w:eastAsia="仿宋_GB2312" w:cs="华文中宋" w:ascii="仿宋_GB2312" w:hAnsi="仿宋_GB2312"/>
          <w:b/>
          <w:bCs/>
          <w:sz w:val="36"/>
        </w:rPr>
        <w:t>2013-2014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学年团内各类先进的通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>
          <w:rStyle w:val="Kl9"/>
          <w:rFonts w:ascii="仿宋_GB2312" w:hAnsi="仿宋_GB2312" w:eastAsia="仿宋_GB2312" w:cs="华文中宋"/>
          <w:b/>
          <w:b/>
          <w:bCs/>
          <w:sz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" w:ascii="仿宋_GB2312" w:hAnsi="仿宋_GB2312"/>
          <w:sz w:val="30"/>
        </w:rPr>
        <w:t>2013-2014</w:t>
      </w:r>
      <w:r>
        <w:rPr>
          <w:rFonts w:ascii="仿宋_GB2312" w:hAnsi="仿宋_GB2312" w:eastAsia="仿宋_GB2312"/>
          <w:sz w:val="30"/>
        </w:rPr>
        <w:t>学年团内各类先进进行评选，具体办法如下：</w:t>
      </w:r>
    </w:p>
    <w:p>
      <w:pPr>
        <w:pStyle w:val="Normal"/>
        <w:spacing w:lineRule="auto" w:line="360"/>
        <w:ind w:left="449" w:firstLine="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我校各支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班、系、校级团干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我校全日制在校团员。</w:t>
      </w:r>
    </w:p>
    <w:p>
      <w:pPr>
        <w:pStyle w:val="Normal"/>
        <w:spacing w:lineRule="auto" w:line="360"/>
        <w:ind w:left="-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校团委学生会各部门干事，系团总支、学生会各部门干事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参照附件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评选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类先进推荐候选人、候选团支部填写推荐表，附详细事迹材料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）。请各团总支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各类先进名单及事迹材料交于校团委组织部（学生活动中心</w:t>
      </w:r>
      <w:r>
        <w:rPr>
          <w:rFonts w:eastAsia="仿宋_GB2312" w:ascii="仿宋_GB2312" w:hAnsi="仿宋_GB2312"/>
          <w:sz w:val="30"/>
          <w:szCs w:val="30"/>
        </w:rPr>
        <w:t>408</w:t>
      </w:r>
      <w:r>
        <w:rPr>
          <w:rFonts w:ascii="仿宋_GB2312" w:hAnsi="仿宋_GB2312" w:eastAsia="仿宋_GB2312"/>
          <w:sz w:val="30"/>
          <w:szCs w:val="30"/>
        </w:rPr>
        <w:t>）。各团总支在评选过程中，一定要按照民主集中制和公开、公正的原则逐步进行民主推荐和申报，严把质量关，对于不够条件的，坚决不予推荐和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先由各支部在团员代表大会上介绍情况，然后以团支部为单位讨论提名，团总支审核，报校团委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员、优秀团干部：先由小组提名，通过团支部和辅导员审议，支部大会讨论，团总支审核，报校团委批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干事：先由各部在例会上按照民主集中制和公平、公正的原则进行选拔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各部研究决定，报校团委批准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四、评选比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（严格按团学工作手册规定：各系团支部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评出）；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学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经营管理系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、生物与食品系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、中药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、医疗器械与制药设备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支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干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各支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原则上按校团委、校学生会各部门干事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系团总支、学生会各部干事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评出，若部门干事人数不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指标计算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单位：校团委组织部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孙崎（</w:t>
      </w:r>
      <w:r>
        <w:rPr>
          <w:rFonts w:eastAsia="仿宋_GB2312" w:ascii="仿宋_GB2312" w:hAnsi="仿宋_GB2312"/>
          <w:sz w:val="30"/>
          <w:szCs w:val="30"/>
        </w:rPr>
        <w:t>15757876171/698936</w:t>
      </w:r>
      <w:r>
        <w:rPr>
          <w:rFonts w:ascii="仿宋_GB2312" w:hAnsi="仿宋_GB2312" w:eastAsia="仿宋_GB2312"/>
          <w:sz w:val="30"/>
          <w:szCs w:val="30"/>
        </w:rPr>
        <w:t xml:space="preserve">）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先进团支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优秀团干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优秀团员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优秀干事标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先进团支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优秀团干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优秀团员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优秀干事推荐表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right="600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 评选  团内  各类先进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四年五月二十一日</w:t>
            </w:r>
          </w:p>
        </w:tc>
      </w:tr>
    </w:tbl>
    <w:p>
      <w:pPr>
        <w:pStyle w:val="Normal"/>
        <w:ind w:firstLine="637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15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先进团支部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有坚定正确的政治方向，积极开展政治理论学习的宣传教育。及时表扬好人好事，批评不良倾向，激励团员青年勤奋学习，在社会主义精神文明建设中取得较显著成绩，自觉执行党团组织的指示和决议，认真完成任务。经常组织学习时事政治，学习先进事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组织制度健全。团员要经常汇报思想，自觉遵守组织纪律。团费收缴及时，有学期支部工作计划和总结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学习刻苦努力，经常组织开展学习情况交流和竞赛活动，互帮互学，大多数团员成绩良好，体育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团员能成为青年的表率，认真做好团外青年的引导、培养工作，有计划地做好团的发展和超龄团员的离团工作。团员注册率达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，在团员评议中达到合格团员的标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</w:rPr>
        <w:t>优秀团干部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思想进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拥护党的路线、方针、政策，有共产主义的理想信念，为社会主义现代化事业刻苦学习，敢于同各种错误思想和行为作斗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刻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带头学习时事政治，同时又努力学习文化科学技术，热爱专业，学习态度端正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勤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共青团的工作有设想、有主见、有责任感，工作积极主动，认真完成党团组织交给的任务，并取得一定成绩。根据各支部具体情况积极主动地开展各项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作风扎实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群众，关心青年的进步，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品质高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满足下列两个条件的同学可作为优先考虑对象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学习政治、科学文化和专业知识等活动中起模范作用，无不及格科目且平均成绩在班级中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积极参加远志青年人才学院、业余团校等各类政治理论培训班并结业，成绩优秀者优先推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440" w:right="1418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优秀团员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勤奋，自觉学习团的业务知识，刻苦学习文化知识，考试成绩排名在支部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无不及格科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履行团员义务，积极参加团活动，自觉按时交纳团费，完成党团组织交给的任务，在各班活动中起模范作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自觉遵守《学生手册》，遵守国家法律和校纪校规，严守团的纪律，做好人好事，爱护公物，敢于同各种不良行为作斗争，自觉开展批评和自我批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身体健康，《国家体育锻炼标准》及格以上，体育课成绩良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满足下列两个条件的同学可作为优先考虑对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积极参加远志青年人才学院、业余团校等各类政治理论培训班并结业，成绩优秀者优先推荐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在校、系、班级的各次团日工作中热心参与并有积极贡献作用的同学。</w:t>
      </w:r>
    </w:p>
    <w:p>
      <w:pPr>
        <w:sectPr>
          <w:type w:val="nextPage"/>
          <w:pgSz w:w="11906" w:h="16838"/>
          <w:pgMar w:left="1440" w:right="1418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充分发挥个人特长，为本支部的各项建设工作及活动服务并取得成效的同学，如宣传、文艺、体育等方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干事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能全面贯彻党的路线、方针、政策，认真学习政治、经济和科学文化知识及团的业务等方面的知识，有一定的理论水平和实际工作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热爱团的工作，执行团的决议，积极完成团组织交给的各项任务，熟悉团的业务，有较强的完成本职工作的能力和务实创新的作风，并且成效显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团的组织中担任骨干工作，并为所在系或学校的各项共青团工作有较大贡献，同时有可供推广借鉴的经验，能在广大共青团干部中起先锋模范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密切联系群众，虚心向群众学习，敢于自我批评，自觉接受群众的批评与监督，在群众中起到表率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工作中能够顾全大局，公道正派，光明磊落，不徇私舞弊，不弄虚作假，在同学中享有一定的声誉和威望。</w:t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sectPr>
          <w:type w:val="nextPage"/>
          <w:pgSz w:w="11906" w:h="16838"/>
          <w:pgMar w:left="1440" w:right="1418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Kl9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Kl9"/>
          <w:b/>
          <w:bCs/>
          <w:kern w:val="2"/>
          <w:sz w:val="28"/>
          <w:szCs w:val="28"/>
        </w:rPr>
        <w:t>先进团支部推荐表</w:t>
      </w:r>
    </w:p>
    <w:tbl>
      <w:tblPr>
        <w:tblW w:w="8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1"/>
        <w:gridCol w:w="917"/>
        <w:gridCol w:w="290"/>
        <w:gridCol w:w="1471"/>
        <w:gridCol w:w="807"/>
        <w:gridCol w:w="592"/>
        <w:gridCol w:w="2136"/>
      </w:tblGrid>
      <w:tr>
        <w:trPr>
          <w:trHeight w:val="5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名称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75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优秀团干部推荐表</w:t>
      </w:r>
    </w:p>
    <w:tbl>
      <w:tblPr>
        <w:tblW w:w="12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715"/>
        <w:gridCol w:w="1080"/>
        <w:gridCol w:w="2520"/>
        <w:gridCol w:w="194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优秀团员推荐表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3"/>
        <w:gridCol w:w="1207"/>
        <w:gridCol w:w="1732"/>
        <w:gridCol w:w="1080"/>
        <w:gridCol w:w="2193"/>
      </w:tblGrid>
      <w:tr>
        <w:trPr>
          <w:trHeight w:val="52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优秀干事推荐表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3"/>
        <w:gridCol w:w="1207"/>
        <w:gridCol w:w="1471"/>
        <w:gridCol w:w="1399"/>
        <w:gridCol w:w="2135"/>
      </w:tblGrid>
      <w:tr>
        <w:trPr>
          <w:trHeight w:val="52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2:00Z</dcterms:created>
  <dc:creator>于小钦</dc:creator>
  <dc:description/>
  <cp:keywords/>
  <dc:language>en-US</dc:language>
  <cp:lastModifiedBy>SONY</cp:lastModifiedBy>
  <cp:lastPrinted>2014-05-21T16:37:00Z</cp:lastPrinted>
  <dcterms:modified xsi:type="dcterms:W3CDTF">2014-05-21T08:38:00Z</dcterms:modified>
  <cp:revision>61</cp:revision>
  <dc:subject/>
  <dc:title>浙药高专团2010评优</dc:title>
</cp:coreProperties>
</file>